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ЯЗГИНСКИЙ СЕЛЬ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СМАНСКОГО МУНИЦИПАЛЬНОГО РАЙОНА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ПЕЦКОЙ ОБЛАСТИ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ноября 2018г                       ж.д. ст.Дрязги                             № 9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Муниципальную программу" Устойчивое развитие сельской территории-  сельского поселения Дрязгинский сельсовет  Усманского муниципального района  Липецкой области на 2016-2020 годы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 </w:t>
      </w:r>
      <w:hyperlink r:id="rId2">
        <w:r>
          <w:rPr>
            <w:rStyle w:val="InternetLink"/>
            <w:sz w:val="28"/>
            <w:szCs w:val="28"/>
          </w:rPr>
          <w:t>07.05.2013 года № 104-ФЗ</w:t>
        </w:r>
      </w:hyperlink>
      <w:r>
        <w:rPr>
          <w:sz w:val="28"/>
          <w:szCs w:val="28"/>
        </w:rPr>
        <w:t> "О внесении изменений в </w:t>
      </w:r>
      <w:hyperlink r:id="rId3">
        <w:r>
          <w:rPr>
            <w:rStyle w:val="InternetLink"/>
            <w:sz w:val="28"/>
            <w:szCs w:val="28"/>
          </w:rPr>
          <w:t>Бюджетный Кодекс Российской Федерации</w:t>
        </w:r>
      </w:hyperlink>
      <w:r>
        <w:rPr>
          <w:color w:val="000000"/>
          <w:sz w:val="28"/>
          <w:szCs w:val="28"/>
        </w:rPr>
        <w:t> и отдельные законодательные акты Российской Федерации в связи с совершенствованием бюджетного процесса", на основании постановления администрации сельского поселения Дрязгинский сельсовет </w:t>
      </w:r>
      <w:hyperlink r:id="rId4">
        <w:r>
          <w:rPr>
            <w:rStyle w:val="InternetLink"/>
            <w:color w:val="0000FF"/>
            <w:sz w:val="28"/>
            <w:szCs w:val="28"/>
          </w:rPr>
          <w:t>№ 14 от 01.03.2016г.</w:t>
        </w:r>
      </w:hyperlink>
      <w:r>
        <w:rPr>
          <w:color w:val="000000"/>
          <w:sz w:val="28"/>
          <w:szCs w:val="28"/>
        </w:rPr>
        <w:t> "О Порядке разработки, реализации и оценки эффективности муниципальных программ сельского поселения Дрязгинский сельсовет Усманского муниципального района Липецкой области РФ",на основании постановления администрации сельского поселения Дрязгинский сельсовет </w:t>
      </w:r>
      <w:hyperlink r:id="rId5">
        <w:r>
          <w:rPr>
            <w:rStyle w:val="InternetLink"/>
            <w:color w:val="0000FF"/>
            <w:sz w:val="28"/>
            <w:szCs w:val="28"/>
          </w:rPr>
          <w:t>№15 от 01.03.2016г. </w:t>
        </w:r>
      </w:hyperlink>
      <w:r>
        <w:rPr>
          <w:color w:val="000000"/>
          <w:sz w:val="28"/>
          <w:szCs w:val="28"/>
        </w:rPr>
        <w:t>Об утверждении Перечня подпрограмм Муниципальной программы "Устойчивое развитие сельской территории - сельского поселения Дрязгинский сельсовет Усманского муниципального района Липецкой области на 2016-2020 годы"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администрация сельского поселения Дрязгинский сельсовет Усманского муниципального района Липецкой области РФ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 Дрязгинский сельсовет от 0</w:t>
      </w:r>
      <w:hyperlink r:id="rId6">
        <w:r>
          <w:rPr>
            <w:rStyle w:val="InternetLink"/>
            <w:sz w:val="28"/>
            <w:szCs w:val="28"/>
          </w:rPr>
          <w:t>1марта 2016 года №1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 Муниципальную программу " Устойчивое развитие сельской территории сельского поселения Дрязгинский сельсовет Усманского муниципального района Липецкой области на 2016-2020 годы"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цифры "2020" в названии и далее по тексту заменить цифрами "2024"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рязгинский сельсовет                                                Н.Е.Павлов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от 09.11.2018 г  №9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рязги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Дрязгинский сельсовет Усманского муниципального района Липецкой области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рязгин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Дрязгинский</w:t>
            </w:r>
            <w:r>
              <w:rPr>
                <w:bCs/>
                <w:sz w:val="24"/>
                <w:szCs w:val="24"/>
              </w:rPr>
              <w:t xml:space="preserve">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Дрязгинский</w:t>
            </w:r>
            <w:r>
              <w:rPr>
                <w:bCs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рязгинс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рязгинский сельсовет в 2016-2024 годах 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"</w:t>
            </w:r>
            <w:r>
              <w:rPr>
                <w:color w:val="000000"/>
                <w:spacing w:val="-2"/>
                <w:sz w:val="24"/>
              </w:rPr>
              <w:t>Разработка градостроительной документации о территориальном планировании развития сельского поселения Дрязгинский сельсовет в 2016-20124 годах».</w:t>
            </w:r>
            <w:r>
              <w:rPr/>
              <w:t>"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рязги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69 547,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 1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 88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 21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 25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682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89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689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897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897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7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 xml:space="preserve">В состав сельского поселения Дрязгинский сельсовет входят 3 населенных пункта: ж.д.ст.Дрязги, с.Московка, д.Чернечки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</w:t>
      </w:r>
      <w:r>
        <w:rPr>
          <w:bCs/>
          <w:spacing w:val="8"/>
          <w:sz w:val="24"/>
          <w:szCs w:val="24"/>
        </w:rPr>
        <w:t>Население поселения по состоянию на 1 января 2016 года составляет  2005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 xml:space="preserve">человек, из них ж.д.ст.Дрязги – 1682 чел., с. Московка – 301 чел., д.Чернечки – 22.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Общее число хозяйств  составляет 865 домовладений ; из них ж.д.ст.Дрязги –607, с.Московка -  198, д. Чернечки – 60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</w:t>
      </w:r>
      <w:r>
        <w:rPr>
          <w:bCs/>
          <w:spacing w:val="8"/>
          <w:sz w:val="24"/>
          <w:szCs w:val="24"/>
        </w:rPr>
        <w:t>Общая площадь территории сельского  поселения составляет 5760 га, в т.ч.земли  сельскохозяйственного назначения  4451 га.</w:t>
      </w:r>
    </w:p>
    <w:p>
      <w:pPr>
        <w:pStyle w:val="Normal"/>
        <w:ind w:left="-360" w:firstLine="540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вязь райцентра, в том числе административного центра поселения, с селам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существляется по асфальтовым дорогам. 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 xml:space="preserve">В советское время на территории сельского поселения, на ж.д.ст.Дрязги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был построен памятник землякам, погибшим в годы Великой отечественной войны;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в 2010  установлен  памятник  ( надгробие) воинам Великой Отечественной войны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одиночные могилы воинам – интернационалистам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Некрасову  Владимиру Васильевичу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Пономареву Дмитрию Сергеевичу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 xml:space="preserve">- в  д. Чернечки  установлен  памятник воинам погибшим в годы Гражданской  войны. </w:t>
      </w:r>
    </w:p>
    <w:p>
      <w:pPr>
        <w:pStyle w:val="Normal"/>
        <w:ind w:firstLine="540"/>
        <w:rPr/>
      </w:pPr>
      <w:r>
        <w:rPr>
          <w:bCs/>
          <w:spacing w:val="8"/>
          <w:sz w:val="24"/>
          <w:szCs w:val="24"/>
        </w:rPr>
        <w:t xml:space="preserve">   </w:t>
      </w:r>
      <w:r>
        <w:rPr>
          <w:sz w:val="24"/>
          <w:szCs w:val="24"/>
        </w:rPr>
        <w:t>По территории сельского поселения проходит 26,1 километров  дорог, более 20 км с твердым покрытием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Всего улиц - 22, из них в </w:t>
      </w:r>
      <w:r>
        <w:rPr>
          <w:sz w:val="24"/>
          <w:szCs w:val="24"/>
        </w:rPr>
        <w:t xml:space="preserve"> ж.д.ст.Дрязги - 17,  с.Московка - 4, д.Чернечки –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поселения  имеются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зяйствующие субъекты :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 ООО «Атланта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ХПП «Усманьхлеб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ЗАО «АгроГард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>- ИП «Первеев А.М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2. Бюджетные учреждения :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Центр врача общей практик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БОУ СОШ ст.Дрязг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МБДОУ детский сад «Журавленок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БУК «Досуговый центр» в который входят: библиотека ж.д.ст.Дрязг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 xml:space="preserve">3. </w:t>
      </w:r>
      <w:r>
        <w:rPr>
          <w:bCs/>
          <w:spacing w:val="8"/>
          <w:sz w:val="24"/>
          <w:szCs w:val="24"/>
          <w:u w:val="single"/>
        </w:rPr>
        <w:t>Торговые предприятия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2 магазина «Продукты» ИП Несмеянова С.И.  ж.д.ст.Дрязг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>- магазин «хоз. . товары»  ИП Михалева И.Н. ж.д.ст.Дрязги  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>- 2 магазина «Продукты» ИП Скачкова Л.А.,  ж.д.ст.Дрязги 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агазин «Продукты» ИП Михалев А.В.  ж.д.ст.Дрязги 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агазин «Продукты» ИП Золотухина Л.С., с.Московка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торговый киоск ИП  Скачкова Л.А., ж.д.ст.Дрязг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- выездная автолавка ( ПО Усмань) д. Чернечки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 xml:space="preserve">Имеющиеся проблемы формируют реестр первоочередных мероприятий, без которых стратегическая и программная работа становится затруднительной. </w:t>
      </w: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hanging="851"/>
        <w:jc w:val="both"/>
        <w:rPr/>
      </w:pPr>
      <w:r>
        <w:rPr>
          <w:bCs/>
          <w:spacing w:val="8"/>
          <w:sz w:val="24"/>
          <w:szCs w:val="24"/>
        </w:rPr>
        <w:t xml:space="preserve">                   </w:t>
      </w:r>
      <w:r>
        <w:rPr>
          <w:bCs/>
          <w:spacing w:val="8"/>
          <w:sz w:val="24"/>
          <w:szCs w:val="24"/>
        </w:rPr>
        <w:t>- наблюдается отток кадров за пределы поселения (в г.г.Усмань, Воронеж, Липецк)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</w:t>
      </w: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ухудшение демографической ситуации, "старение" 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 уменьшение  доходов местного бюджета за счет снижения налогооблагаемой базы 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 определены в Стратегическом плане социально-экономического развития   сельского поселения Дрязгинс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-   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 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  развитие малого бизнес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- 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 xml:space="preserve">Целью Программы является создание комфортных условий жизнедеятельности в сельском поселении Дрязгинский сельсовет.  </w:t>
      </w:r>
    </w:p>
    <w:p>
      <w:pPr>
        <w:pStyle w:val="Normal"/>
        <w:ind w:right="-159" w:firstLine="800"/>
        <w:rPr>
          <w:sz w:val="24"/>
          <w:szCs w:val="24"/>
        </w:rPr>
      </w:pP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 (%  от числа опрошенны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 цели необходимо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оздание  условий для развития человеческ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>4.Обеспечение долгосрочной сбалансированности и устойчивости бюджетной системы, повышение качества управления муниципальными финансам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ом решения поставленных задач станет 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</w:t>
      </w:r>
    </w:p>
    <w:p>
      <w:pPr>
        <w:pStyle w:val="Normal"/>
        <w:ind w:right="-159" w:firstLine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/>
      </w:pPr>
      <w:r>
        <w:rPr>
          <w:b/>
          <w:sz w:val="24"/>
          <w:szCs w:val="24"/>
        </w:rPr>
        <w:t>3) перечень подпрограмм,  сведения о взаимосвязи результатов их выполнения с целевыми индикаторами муниципальной программы.</w:t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Default"/>
        <w:rPr>
          <w:bCs/>
          <w:sz w:val="28"/>
          <w:szCs w:val="28"/>
        </w:rPr>
      </w:pPr>
      <w:r>
        <w:rPr/>
        <w:t xml:space="preserve">              </w:t>
      </w:r>
      <w:r>
        <w:rPr/>
        <w:t xml:space="preserve">1. "Развитие инфраструктуры и повышение уровня благоустройства на территории </w:t>
      </w:r>
      <w:r>
        <w:rPr>
          <w:bCs/>
        </w:rPr>
        <w:t>сельского поселения  Дрязгинский сельсовет в  2016-2024 годах"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"Развитие социальной сферы в сельском поселении Дрязгинский сельсовет  в 2014-2024 годах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 Дрязгинский сельсовет в  2016-2024 годах"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4. "Повышение эффективности деятельности органов местного самоуправления сельского поселения  Дрязгинский сельсовет в  2016-2024 годах".</w:t>
      </w:r>
    </w:p>
    <w:p>
      <w:pPr>
        <w:pStyle w:val="Default"/>
        <w:jc w:val="both"/>
        <w:rPr/>
      </w:pPr>
      <w:r>
        <w:rPr>
          <w:bCs/>
        </w:rPr>
        <w:t xml:space="preserve">             </w:t>
      </w:r>
      <w:r>
        <w:rPr>
          <w:bCs/>
        </w:rPr>
        <w:t>5.</w:t>
      </w:r>
      <w:r>
        <w:rPr/>
        <w:t xml:space="preserve"> Проведение капитального ремонта многоквартирных домов, расположенных на территории сельского поселения Дрязгинский сельсовет в 2016-2024 годах". </w:t>
      </w:r>
    </w:p>
    <w:p>
      <w:pPr>
        <w:pStyle w:val="Default"/>
        <w:jc w:val="both"/>
        <w:rPr/>
      </w:pPr>
      <w:r>
        <w:rPr>
          <w:bCs/>
        </w:rPr>
        <w:tab/>
      </w:r>
      <w:r>
        <w:rPr/>
        <w:t>6. "</w:t>
      </w:r>
      <w:r>
        <w:rPr>
          <w:spacing w:val="-2"/>
        </w:rPr>
        <w:t xml:space="preserve">Разработка градостроительной документации о территориальном планировании развития сельского поселения </w:t>
      </w:r>
      <w:r>
        <w:rPr/>
        <w:t>Дрязгинский</w:t>
      </w:r>
      <w:r>
        <w:rPr>
          <w:spacing w:val="-2"/>
        </w:rPr>
        <w:t xml:space="preserve"> сельсовет</w:t>
      </w:r>
      <w:r>
        <w:rPr/>
        <w:t>"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рязгинский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рязги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рязгинский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4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Дрязгинский сельсовет в 2016-2024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рязгинский сельсовет в 2016-2024 годах".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b/>
        </w:rPr>
        <w:t>Подпрограмма 6</w:t>
      </w:r>
      <w:r>
        <w:rPr/>
        <w:t>. "</w:t>
      </w:r>
      <w:r>
        <w:rPr>
          <w:spacing w:val="-2"/>
        </w:rPr>
        <w:t xml:space="preserve">Разработка градостроительной документации о территориальном планировании развития сельского поселения </w:t>
      </w:r>
      <w:r>
        <w:rPr/>
        <w:t>Дрязгинский</w:t>
      </w:r>
      <w:r>
        <w:rPr>
          <w:spacing w:val="-2"/>
        </w:rPr>
        <w:t xml:space="preserve"> сельсовет</w:t>
      </w:r>
      <w:r>
        <w:rPr/>
        <w:t>"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6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9 547,5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рязгинский сельсовет в  2016-2024 годах" – 21753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4 годах"- 0,0 тыс.руб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Дрязгинский</w:t>
      </w:r>
      <w:r>
        <w:rPr>
          <w:bCs/>
        </w:rPr>
        <w:t xml:space="preserve"> сельсовет в 2016-2024 годах"- 19393,9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Дрязгинский сельсовет в 2016-2024 годах" – 21 234,3 тыс.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рязгинский сельсовет в 2016-2024 годах "- 71,3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6.</w:t>
      </w:r>
      <w:r>
        <w:rPr>
          <w:color w:val="000000"/>
          <w:spacing w:val="-2"/>
          <w:sz w:val="24"/>
        </w:rPr>
        <w:t xml:space="preserve">«Разработка градостроительной документации о территориальном планировании развития сельского поселения </w:t>
      </w:r>
      <w:r>
        <w:rPr>
          <w:sz w:val="24"/>
          <w:szCs w:val="24"/>
        </w:rPr>
        <w:t>Дрязгинский</w:t>
      </w:r>
      <w:r>
        <w:rPr>
          <w:color w:val="000000"/>
          <w:spacing w:val="-2"/>
          <w:sz w:val="24"/>
        </w:rPr>
        <w:t xml:space="preserve"> сельсовет»</w:t>
      </w:r>
      <w:r>
        <w:rPr>
          <w:sz w:val="24"/>
          <w:szCs w:val="24"/>
        </w:rPr>
        <w:t>– 344,7 тыс.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7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рязги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Дрязгински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Дрязгински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"/>
        <w:gridCol w:w="2877"/>
        <w:gridCol w:w="171"/>
        <w:gridCol w:w="11"/>
        <w:gridCol w:w="171"/>
        <w:gridCol w:w="569"/>
        <w:gridCol w:w="705"/>
        <w:gridCol w:w="294"/>
        <w:gridCol w:w="58"/>
        <w:gridCol w:w="30"/>
        <w:gridCol w:w="367"/>
        <w:gridCol w:w="445"/>
        <w:gridCol w:w="18"/>
        <w:gridCol w:w="38"/>
        <w:gridCol w:w="4"/>
        <w:gridCol w:w="4"/>
        <w:gridCol w:w="22"/>
        <w:gridCol w:w="2"/>
        <w:gridCol w:w="30"/>
        <w:gridCol w:w="1020"/>
        <w:gridCol w:w="8"/>
        <w:gridCol w:w="52"/>
        <w:gridCol w:w="4"/>
        <w:gridCol w:w="40"/>
        <w:gridCol w:w="12"/>
        <w:gridCol w:w="1"/>
        <w:gridCol w:w="667"/>
        <w:gridCol w:w="22"/>
        <w:gridCol w:w="156"/>
        <w:gridCol w:w="24"/>
        <w:gridCol w:w="8"/>
        <w:gridCol w:w="62"/>
        <w:gridCol w:w="14"/>
        <w:gridCol w:w="18"/>
        <w:gridCol w:w="4"/>
        <w:gridCol w:w="592"/>
        <w:gridCol w:w="22"/>
        <w:gridCol w:w="211"/>
        <w:gridCol w:w="8"/>
        <w:gridCol w:w="63"/>
        <w:gridCol w:w="17"/>
        <w:gridCol w:w="8"/>
        <w:gridCol w:w="180"/>
        <w:gridCol w:w="22"/>
        <w:gridCol w:w="508"/>
        <w:gridCol w:w="18"/>
        <w:gridCol w:w="9"/>
        <w:gridCol w:w="251"/>
        <w:gridCol w:w="8"/>
        <w:gridCol w:w="77"/>
        <w:gridCol w:w="8"/>
        <w:gridCol w:w="24"/>
        <w:gridCol w:w="95"/>
        <w:gridCol w:w="22"/>
        <w:gridCol w:w="42"/>
        <w:gridCol w:w="9"/>
        <w:gridCol w:w="13"/>
        <w:gridCol w:w="557"/>
        <w:gridCol w:w="10"/>
        <w:gridCol w:w="245"/>
        <w:gridCol w:w="40"/>
        <w:gridCol w:w="21"/>
        <w:gridCol w:w="1"/>
        <w:gridCol w:w="9"/>
        <w:gridCol w:w="22"/>
        <w:gridCol w:w="28"/>
        <w:gridCol w:w="850"/>
        <w:gridCol w:w="22"/>
        <w:gridCol w:w="148"/>
        <w:gridCol w:w="135"/>
        <w:gridCol w:w="15"/>
        <w:gridCol w:w="30"/>
        <w:gridCol w:w="8"/>
        <w:gridCol w:w="24"/>
        <w:gridCol w:w="442"/>
        <w:gridCol w:w="246"/>
        <w:gridCol w:w="10"/>
        <w:gridCol w:w="11"/>
        <w:gridCol w:w="11"/>
        <w:gridCol w:w="479"/>
        <w:gridCol w:w="8"/>
        <w:gridCol w:w="21"/>
        <w:gridCol w:w="8"/>
        <w:gridCol w:w="295"/>
        <w:gridCol w:w="223"/>
        <w:gridCol w:w="10"/>
        <w:gridCol w:w="11"/>
        <w:gridCol w:w="11"/>
        <w:gridCol w:w="485"/>
        <w:gridCol w:w="23"/>
        <w:gridCol w:w="8"/>
        <w:gridCol w:w="24"/>
        <w:gridCol w:w="7"/>
        <w:gridCol w:w="99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9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муниципальной Программы - </w:t>
            </w:r>
            <w:r>
              <w:rPr>
                <w:b/>
                <w:sz w:val="22"/>
                <w:szCs w:val="22"/>
              </w:rPr>
              <w:t xml:space="preserve">Создание комфортных условий жизнедеятельности в сельском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язгинский  сельсовет</w:t>
            </w:r>
          </w:p>
        </w:tc>
        <w:tc>
          <w:tcPr>
            <w:tcW w:w="492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населения </w:t>
            </w:r>
            <w:r>
              <w:rPr>
                <w:color w:val="000000"/>
                <w:sz w:val="22"/>
                <w:szCs w:val="22"/>
              </w:rPr>
              <w:t>деятельностью органов местного самоуправления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ошенных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1 муниципальной программы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й условий для повышения качества жизни нас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участвующего в культурно - досугов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муниципальной 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92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окращение деструктивных событий (пожаров), чрезвычайных ситуаций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7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Дрязгин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7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 1 Подпрограм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Повышение качества муниципального управ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еализация мер по повышению эффективности деятельности органов местного самоуправления сельского поселения  Дрязгинский сельсовет"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2,6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2,8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2,1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9,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3,4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5,4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5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5,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9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6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1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9,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3,4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4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2,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9-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1,4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4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оплате труда работников, заключивших трудовой договор о работе в органах местного самоуправления сельского поселени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2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</w:tr>
      <w:tr>
        <w:trPr>
          <w:trHeight w:val="3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,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,1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,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27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 Подпрограммы 1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2 Подпрограммы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  задачи  2 Подпрограммы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того по Подпрограмме 1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,8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2,0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,3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8,6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,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3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10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,8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3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,6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7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b/>
                <w:sz w:val="22"/>
                <w:szCs w:val="22"/>
              </w:rPr>
              <w:t>Дрязгинский</w:t>
            </w:r>
            <w:r>
              <w:rPr>
                <w:b/>
                <w:bCs/>
                <w:sz w:val="22"/>
                <w:szCs w:val="22"/>
              </w:rPr>
              <w:t xml:space="preserve">  сельсов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27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охваченного системой оповещения в случай возникновения Ч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язгинский</w:t>
            </w:r>
            <w:r>
              <w:rPr>
                <w:b/>
                <w:bCs/>
                <w:sz w:val="22"/>
                <w:szCs w:val="22"/>
              </w:rPr>
              <w:t xml:space="preserve"> 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7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67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5,1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1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полномочий на осуществление дорожной деятельност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1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1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3 – Обеспечение жителей качественной инфраструктурой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лугами благоустрой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2  задачи 2 Подпрограммы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саженных деревьев, декоративных куста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"Повышение уровня благоустройства на территории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,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,3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1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2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. "Развитие социальной сферы в сельском поселен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язгинский  сельсовет в 2016-2024 годах".</w:t>
            </w:r>
          </w:p>
        </w:tc>
        <w:tc>
          <w:tcPr>
            <w:tcW w:w="34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0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 Подпрограммы 4 - 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3403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культурно-досугов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2"/>
                <w:szCs w:val="22"/>
              </w:rPr>
              <w:t xml:space="preserve"> Дрязгинский</w:t>
            </w:r>
            <w:r>
              <w:rPr>
                <w:color w:val="000000"/>
                <w:sz w:val="22"/>
                <w:szCs w:val="22"/>
              </w:rPr>
              <w:t xml:space="preserve">  сельсовет"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,4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,1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,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5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9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ности библиотечных фондов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й бюджетным и автономным учреждениям субсиди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,9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9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материально-технического оснащения учреждений культуры за счет средств областного бюджет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7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555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еализация мер по развитию физической культуры и спорта в сельском поселении  Дрязгинский  сельсов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"Реализация мер по развитию физической культуры и спорта в сельском поселении  Дрязгинский  сельсове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 Подпрограммы 4- Улучшение материально технической базы бюджет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задача 3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культурно-досугов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3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помещений з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поселения, Досугов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4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, ремонт мяг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ли в здании МБ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угового цент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4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2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,1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9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,1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92,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2,2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57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57,2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57,2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2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7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9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4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 Проведение капитального ремонта в многоквартирных жилых домах расположенных на территории сельского поселения Дрязгинский сельсовет</w:t>
            </w:r>
          </w:p>
        </w:tc>
        <w:tc>
          <w:tcPr>
            <w:tcW w:w="288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4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288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тремонтированных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5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одпрограмма 6 « Разработка градостроительной документации о территориальном планировании развития сельского поселения Дрязгин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ельсовет»</w:t>
            </w:r>
          </w:p>
        </w:tc>
      </w:tr>
      <w:tr>
        <w:trPr>
          <w:trHeight w:val="33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Задача 1 Подпрограммы 6- Обеспечение градостроительного планирования развития территорий и поселений и их застройка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зработки основного документа градостроительного зон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</w:t>
            </w:r>
            <w:r>
              <w:rPr>
                <w:color w:val="000000"/>
                <w:spacing w:val="-2"/>
                <w:sz w:val="22"/>
                <w:szCs w:val="22"/>
              </w:rPr>
              <w:t>азработка градостроительной документации о территориальном планировании развития сельского поселения Дрязгинский сельсовет»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Р</w:t>
            </w:r>
            <w:r>
              <w:rPr>
                <w:color w:val="000000"/>
                <w:spacing w:val="-2"/>
                <w:sz w:val="22"/>
                <w:szCs w:val="22"/>
              </w:rPr>
              <w:t>азработка градостроительной документации о территориальном планировании развития сельского поселения  Дрязгинский  сельсовет»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того по Подпрограмме 6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8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2,1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5,8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2,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7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7,6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7,6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7,6</w:t>
            </w:r>
          </w:p>
        </w:tc>
      </w:tr>
      <w:tr>
        <w:trPr>
          <w:trHeight w:val="42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4,8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6,7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7,3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5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8,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6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6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6</w:t>
            </w:r>
          </w:p>
        </w:tc>
      </w:tr>
      <w:tr>
        <w:trPr>
          <w:trHeight w:val="35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6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3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6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3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</w:tr>
      <w:tr>
        <w:trPr>
          <w:trHeight w:val="516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4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4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рязгинский сельсовет в 2016-2024 годах".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Павлова Н.Е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21753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color w:val="000000"/>
                <w:sz w:val="22"/>
                <w:szCs w:val="22"/>
              </w:rPr>
              <w:t>1959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color w:val="000000"/>
                <w:sz w:val="22"/>
                <w:szCs w:val="22"/>
              </w:rPr>
              <w:t xml:space="preserve">2411,8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color w:val="000000"/>
                <w:sz w:val="22"/>
                <w:szCs w:val="22"/>
              </w:rPr>
              <w:t xml:space="preserve">2602,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color w:val="000000"/>
                <w:sz w:val="22"/>
                <w:szCs w:val="22"/>
              </w:rPr>
              <w:t xml:space="preserve">2481,3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2"/>
                <w:szCs w:val="22"/>
              </w:rPr>
              <w:t>2 448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2"/>
                <w:szCs w:val="22"/>
              </w:rPr>
              <w:t xml:space="preserve">2462,6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2"/>
                <w:szCs w:val="22"/>
              </w:rPr>
              <w:t xml:space="preserve">2462,6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2462,6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2462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0 тыс. руб.; безвозмездных поступлений 697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рязги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- </w:t>
      </w:r>
      <w:r>
        <w:rPr>
          <w:sz w:val="22"/>
          <w:szCs w:val="22"/>
        </w:rPr>
        <w:t>21 753,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1653,5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00,4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Дрязгинский</w:t>
      </w:r>
      <w:r>
        <w:rPr>
          <w:b/>
          <w:bCs/>
          <w:sz w:val="24"/>
          <w:szCs w:val="24"/>
        </w:rPr>
        <w:t xml:space="preserve">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0 тыс.руб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рязгинс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10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10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- 19393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color w:val="000000"/>
                <w:sz w:val="24"/>
                <w:szCs w:val="24"/>
              </w:rPr>
              <w:t xml:space="preserve">1989,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02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 0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 182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061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 27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 27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 277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277, 8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85,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60%, имеется 120 ламп уличного освещения, в том числе  на ж.д.ст.Дрязги- 86 , в с.  Московка –30, в  д.Чернечки- 4_. Доля протяженности освещенных частей улиц, проездов в их общей протяженности составляет 6 км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bookmarkStart w:id="0" w:name="_GoBack"/>
      <w:bookmarkEnd w:id="0"/>
      <w:r>
        <w:rPr>
          <w:sz w:val="24"/>
          <w:szCs w:val="24"/>
        </w:rPr>
        <w:t>сновными  проблемами являются:</w:t>
      </w:r>
    </w:p>
    <w:p>
      <w:pPr>
        <w:pStyle w:val="TextBodyIndent"/>
        <w:spacing w:lineRule="auto" w:line="240" w:before="0" w:after="0"/>
        <w:ind w:left="139" w:right="139" w:hanging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233 домовладения или  25 %;</w:t>
      </w:r>
    </w:p>
    <w:p>
      <w:pPr>
        <w:pStyle w:val="TextBodyIndent"/>
        <w:spacing w:lineRule="auto" w:line="240" w:before="0" w:after="0"/>
        <w:ind w:left="139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 7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  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hanging="0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2.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</w:t>
      </w:r>
      <w:r>
        <w:rPr>
          <w:sz w:val="24"/>
          <w:szCs w:val="24"/>
        </w:rPr>
        <w:t xml:space="preserve">19393,9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447,4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53,4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счет средств районного  бюджета– 12793,1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рязги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1 234,3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08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277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83,1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92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7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157,2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157,2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15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57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3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на ж.д.ст.Дрязги, в котором осуществляется показ цифрового кино;  1 библиотека ((ж.д.ст.Дрязги,)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в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(Дома культуры) в с.Московка , где проживает 331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Дрязгин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рязги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1 234,30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7562,8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районного  бюджета– 2861,6 тыс. 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за счет средств областного бюджета – 809,9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Дрязгинс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40"/>
      </w:tblGrid>
      <w:tr>
        <w:trPr>
          <w:trHeight w:val="8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71,3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3 многоквартирных жилых домов. В настоящее время проведение капитального ремонта в многоквартирных домах сельского поселения Дрязгинский сельсовет  требуется на общей площади 5760,3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4.Основное мероприятие  задачи Подпрограммы 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71,30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1,3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за счет средств областного бюджета –0,0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</w:rPr>
        <w:t xml:space="preserve">«Разработка градостроительной документации о территориальном планировании развития сельского поселения </w:t>
      </w:r>
      <w:r>
        <w:rPr>
          <w:b/>
          <w:sz w:val="24"/>
          <w:szCs w:val="24"/>
        </w:rPr>
        <w:t>Дрязгинский</w:t>
      </w:r>
      <w:r>
        <w:rPr>
          <w:b/>
          <w:color w:val="000000"/>
          <w:spacing w:val="-2"/>
          <w:sz w:val="24"/>
        </w:rPr>
        <w:t xml:space="preserve"> сельсовет</w:t>
      </w:r>
      <w:r>
        <w:rPr>
          <w:b/>
          <w:bCs/>
          <w:sz w:val="24"/>
          <w:szCs w:val="24"/>
        </w:rPr>
        <w:t xml:space="preserve"> в 2016-2024 годах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а основного документа градостроительного зонирования  сельского поселения с соблюдением градостроительных и технических реглам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полнение землеустроительных работ по описанию местоположения границ объектов землеустройства: населенных пунктов, территори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  <w:r>
              <w:rPr>
                <w:color w:val="000000"/>
                <w:sz w:val="24"/>
                <w:szCs w:val="24"/>
              </w:rPr>
              <w:t>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44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4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5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является рациональное использование территории сельского поселения Дрязгинский сельсовет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своевременной разработки градостроительной документации, что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  <w:r>
        <w:rPr/>
        <w:t xml:space="preserve"> </w:t>
      </w:r>
      <w:r>
        <w:rPr>
          <w:sz w:val="24"/>
          <w:szCs w:val="24"/>
        </w:rPr>
        <w:t>Разработка правил землепользования и застройки территории сельского поселения Дрязгинский сельсовет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rPr/>
      </w:pPr>
      <w:r>
        <w:rPr>
          <w:sz w:val="24"/>
          <w:szCs w:val="24"/>
        </w:rPr>
        <w:t>Разработка основного документа градостроительного зонирования  сельского поселения Никольский сельсовет с соблюдением градостроительных и технических регламентов (выполнение землеустроительных работ по описанию местоположения границ объектов землеустройства: населенных пунктов, территори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разработки основного документа градостроительного зонирования</w:t>
      </w:r>
      <w:r>
        <w:rPr>
          <w:color w:val="000000"/>
          <w:sz w:val="24"/>
          <w:szCs w:val="24"/>
        </w:rPr>
        <w:t>, %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«Р</w:t>
      </w:r>
      <w:r>
        <w:rPr>
          <w:color w:val="000000"/>
          <w:spacing w:val="-2"/>
          <w:sz w:val="24"/>
          <w:szCs w:val="24"/>
        </w:rPr>
        <w:t>азработка градостроительной документации о территориальном планировании развития сельского поселения Дрязгинский сельсовет»</w:t>
      </w:r>
      <w:r>
        <w:rPr>
          <w:sz w:val="24"/>
          <w:szCs w:val="24"/>
        </w:rPr>
        <w:t>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- 344,7 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109,4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235,3 тыс.руб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748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consultantplus://offline/ref=8F6B8498B70F55B02107782FF9636E271FC2496CB902FBC0BC80FFDBD58AF8A09E59C8270140F21A1371DEr5Z4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6:00Z</dcterms:created>
  <dc:creator>Admin</dc:creator>
  <dc:description/>
  <cp:keywords/>
  <dc:language>en-US</dc:language>
  <cp:lastModifiedBy>User</cp:lastModifiedBy>
  <cp:lastPrinted>2018-12-03T09:54:00Z</cp:lastPrinted>
  <dcterms:modified xsi:type="dcterms:W3CDTF">2018-12-13T11:03:00Z</dcterms:modified>
  <cp:revision>16</cp:revision>
  <dc:subject/>
  <dc:title>ПОСТАНОВЛЕНИЕ</dc:title>
</cp:coreProperties>
</file>